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</w:r>
    </w:p>
    <w:p>
      <w:pPr>
        <w:pStyle w:val="Heading6"/>
        <w:ind w:right="-45" w:hanging="0"/>
        <w:rPr>
          <w:lang w:val="en-US"/>
        </w:rPr>
      </w:pPr>
      <w:r>
        <w:rPr/>
        <w:t xml:space="preserve">     </w:t>
      </w:r>
      <w:r>
        <w:rPr/>
        <w:t>HOTĂRÂREA NR.</w:t>
      </w:r>
      <w:r>
        <w:rPr>
          <w:lang w:val="en-US"/>
        </w:rPr>
        <w:t>4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modificării devizului general, parte componentă a  Documentației de avizare a lucrărilor de intervenții și a indicatorilor tehnico-economici pentru obiectivul de investiții „Locuinţe pentru tineri destinate închirierii, str. Caracal nr.152, imobile I1, I3, L1 (corp 1 + corp2), L2 (corp 1 + corp 2), L3 (corp 1+ corp 2), L4 (corp 1 + corp 2)”, </w:t>
      </w:r>
      <w:r>
        <w:rPr>
          <w:rFonts w:cs="Times New Roman" w:ascii="Times New Roman" w:hAnsi="Times New Roman"/>
          <w:b/>
          <w:bCs/>
          <w:sz w:val="28"/>
          <w:szCs w:val="28"/>
        </w:rPr>
        <w:t>pentru scenariul 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probată prin Hotărârea Consiliului Local al Municipiului Craiova nr.465/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onsiliul Local al Municipiului Craiova, convocat de îndată, în şedinţa extraordinară din data de 12.09.2023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306276/2023, raportul nr.306281/2023 al Direcției Investiții, Achiziții și Licitații și raportul de avizare nr.306391/2023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 xml:space="preserve">modificării devizului general, parte componentă a  Documentației de avizare a lucrărilor de intervenții și a indicatorilor tehnico-economici pentru obiectivul de investiții „Locuinţe pentru tineri destinate închirierii, str. Caracal nr.152, imobile I1, I3, L1 (corp 1 + corp2), L2 (corp 1 + corp 2), L3 (corp 1+ corp 2), L4 (corp 1 + corp 2)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pentru scenariul 1, </w:t>
      </w:r>
      <w:r>
        <w:rPr>
          <w:rFonts w:cs="Times New Roman" w:ascii="Times New Roman" w:hAnsi="Times New Roman"/>
          <w:sz w:val="28"/>
          <w:szCs w:val="28"/>
        </w:rPr>
        <w:t>aprobată prin Hotărârea Consiliului Local al Municipiului Craiova nr.465/2023 și avizele nr.41/2023 al Comisiei I-Buget Finanţe, Studii, Prognoze şi Administrarea domeniului, nr.36/2023 al Comisiei III-Servicii Publice, Liberã Iniţiativã şi Relaţii Internaţionale şi nr.43/2023 al Comisiei V-Juridică, Administraţie Publică şi Drepturi Cetăţeneş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 şi Ordonanței de Urgență a Guvernului nr.114/2018 privind instituirea unor măsuri în domeniul investițiilor publice și a unor măsuri fiscal-bugetare, modificarea și completarea unor acte normative și prorogarea unor termene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 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1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cs="Times New Roman" w:ascii="Times New Roman" w:hAnsi="Times New Roman"/>
          <w:sz w:val="28"/>
          <w:szCs w:val="28"/>
        </w:rPr>
        <w:t>modificarea devizului general, parte componentă a Documentației de avizare a lucrărilor de intervenții și a indicatorilor tehnico-economici pentru obiectivul de investiții „Locuinţe pentru tineri destinate închirierii, str. Caracal nr.152, imobile I1, I3, L1 (corp 1 + corp2), L2 (corp 1 + corp 2), L3 (corp 1+ corp 2), L4 (corp 1 + corp 2)”</w:t>
      </w:r>
      <w:r>
        <w:rPr>
          <w:rFonts w:cs="Times New Roman" w:ascii="Times New Roman" w:hAnsi="Times New Roman"/>
          <w:bCs/>
          <w:sz w:val="28"/>
          <w:szCs w:val="28"/>
        </w:rPr>
        <w:t>, pentru scenariul 1, conform anexei care face parte integrantă din prezenta hotărâre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modificarea în mod corespunzător a anexei la </w:t>
      </w:r>
      <w:r>
        <w:rPr>
          <w:rFonts w:cs="Times New Roman" w:ascii="Times New Roman" w:hAnsi="Times New Roman"/>
          <w:sz w:val="28"/>
          <w:szCs w:val="28"/>
        </w:rPr>
        <w:t>Hotărârea Consiliului Local al Municipiului Craiova nr.465/2023.</w:t>
      </w:r>
    </w:p>
    <w:p>
      <w:pPr>
        <w:pStyle w:val="Normal"/>
        <w:spacing w:lineRule="auto" w:line="240" w:before="0" w:after="0"/>
        <w:ind w:left="851" w:hanging="852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left="851" w:hanging="852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 w:bidi="zxx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993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4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3-09-12T05:56:00Z</dcterms:modified>
  <cp:revision>4</cp:revision>
  <dc:subject/>
  <dc:title/>
</cp:coreProperties>
</file>